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3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o is that? That is Flo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at is Nort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ughty Norto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at is Fred. He is my brother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you 12? No, I am no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o is that? That is my sister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are Fred and Flo. We are sibling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o are you? I am Mitch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itch is our new frien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llo! I am Bing. I am 7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old are they? They are 12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old are you? I am 9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they 10? No, they are no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old is she? She is 8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old is he? He is 6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she 8? No, she is no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e 11? No, he is no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we 10? Yes we ar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nd U1 – to BE + age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 je Norton. Zlobivý Norton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o je to? To je Fl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ti 12 (let)? Ne, ne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 je Fred. On je můj brat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jsme Fred a Flo. Jsme sourozenc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o je to? To je moje sestr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itch je náš nový kamarád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o jsi (ty)? Já jsem Mitch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je jim (let)? Je jim 12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hoj ! Já jsem Bing. Je mi 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jim 10 (let)? Ne, ne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je ti let? Je mi 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je jí let? Je jí 8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je mu let? Je mu 6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jí 8 (let)? Ne, není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mu 11 (let)? Ne, není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nd U1 – sloveso BÝT + věk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nám 10 (let)? Ano, j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5:00Z</dcterms:created>
  <dc:creator>Jazyková škola ONLY4 s.r.o.</dc:creator>
  <dc:description/>
  <cp:keywords/>
  <dc:language>en-US</dc:language>
  <cp:lastModifiedBy>Jirka Vroubek</cp:lastModifiedBy>
  <cp:lastPrinted>2019-03-18T20:36:00Z</cp:lastPrinted>
  <dcterms:modified xsi:type="dcterms:W3CDTF">2023-03-05T15:55:00Z</dcterms:modified>
  <cp:revision>2</cp:revision>
  <dc:subject/>
  <dc:title>JE TADY BLÍZKO BAZÉN</dc:title>
</cp:coreProperties>
</file>